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τοποθέτησης εκπαιδευτικού που βρίσκεται στη </w:t>
            </w:r>
            <w:r>
              <w:rPr>
                <w:rFonts w:cs="Calibri" w:ascii="Calibri" w:hAnsi="Calibri"/>
                <w:b/>
                <w:w w:val="90"/>
                <w:sz w:val="40"/>
                <w:szCs w:val="40"/>
              </w:rPr>
              <w:t>ΔΙΑΘΕΣΗ ΠΥΣΔ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w w:val="90"/>
              </w:rPr>
              <w:t xml:space="preserve"> Τα σταθερά μόρια θα συμπληρωθούν από την Υπηρεσία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2</w:t>
            </w:r>
            <w:r>
              <w:rPr>
                <w:rFonts w:cs="Calibri" w:ascii="Calibri" w:hAnsi="Calibri"/>
                <w:w w:val="90"/>
              </w:rPr>
              <w:t xml:space="preserve"> Συμπληρώνεται από τον αιτούντα ο ΚΑΛΛΙΚΡΑΤΙΚΟΣ Δήμος και υποβάλλονται τα αντίστοιχα δικαιολογητικά.</w:t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αίδευση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προτίμηση σ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02:00Z</dcterms:created>
  <dc:creator>Nick</dc:creator>
  <dc:description/>
  <cp:keywords/>
  <dc:language>en-US</dc:language>
  <cp:lastModifiedBy>xristos kazantzis</cp:lastModifiedBy>
  <cp:lastPrinted>2019-04-17T17:23:00Z</cp:lastPrinted>
  <dcterms:modified xsi:type="dcterms:W3CDTF">2022-08-08T20:03:00Z</dcterms:modified>
  <cp:revision>3</cp:revision>
  <dc:subject/>
  <dc:title>ΑΙΤΗΣΗ-ΔΗΛΩΣΗ</dc:title>
</cp:coreProperties>
</file>